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1120" w:type="dxa"/>
        <w:tblLayout w:type="fixed"/>
        <w:tblCellMar>
          <w:top w:w="0" w:type="dxa"/>
          <w:left w:w="108" w:type="dxa"/>
          <w:bottom w:w="0" w:type="dxa"/>
          <w:right w:w="108" w:type="dxa"/>
        </w:tblCellMar>
      </w:tblPr>
      <w:tblGrid>
        <w:gridCol w:w="4900"/>
        <w:gridCol w:w="5739"/>
      </w:tblGrid>
      <w:tr>
        <w:trPr/>
        <w:tc>
          <w:tcPr>
            <w:tcW w:w="4900" w:type="dxa"/>
            <w:tcBorders/>
          </w:tcPr>
          <w:p>
            <w:pPr>
              <w:pStyle w:val="Normal"/>
              <w:jc w:val="center"/>
              <w:rPr>
                <w:b/>
                <w:b/>
                <w:sz w:val="26"/>
                <w:szCs w:val="26"/>
              </w:rPr>
            </w:pPr>
            <w:r>
              <w:rPr>
                <w:b/>
                <w:sz w:val="26"/>
                <w:szCs w:val="26"/>
              </w:rPr>
              <w:t>TỔNG LIÊN ĐOÀN LAO ĐỘNG</w:t>
            </w:r>
          </w:p>
          <w:p>
            <w:pPr>
              <w:pStyle w:val="Normal"/>
              <w:jc w:val="center"/>
              <w:rPr>
                <w:b/>
                <w:b/>
                <w:sz w:val="26"/>
                <w:szCs w:val="26"/>
              </w:rPr>
            </w:pPr>
            <w:r>
              <w:rPr>
                <w:b/>
                <w:sz w:val="26"/>
                <w:szCs w:val="26"/>
              </w:rPr>
              <w:t>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33145</wp:posOffset>
                      </wp:positionH>
                      <wp:positionV relativeFrom="paragraph">
                        <wp:posOffset>4381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3.45pt" to="151.3pt,3.4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75 /BC-TLĐ</w:t>
            </w:r>
          </w:p>
        </w:tc>
        <w:tc>
          <w:tcPr>
            <w:tcW w:w="5739" w:type="dxa"/>
            <w:tcBorders/>
          </w:tcPr>
          <w:p>
            <w:pPr>
              <w:pStyle w:val="Heading1"/>
              <w:spacing w:lineRule="auto" w:line="240"/>
              <w:rPr/>
            </w:pPr>
            <w:r>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53745</wp:posOffset>
                      </wp:positionH>
                      <wp:positionV relativeFrom="paragraph">
                        <wp:posOffset>508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4pt" to="220.3pt,4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5  tháng 9 năm 2014</w:t>
            </w:r>
          </w:p>
        </w:tc>
      </w:tr>
    </w:tbl>
    <w:p>
      <w:pPr>
        <w:pStyle w:val="Normal"/>
        <w:rPr/>
      </w:pPr>
      <w:r>
        <w:rPr/>
      </w:r>
    </w:p>
    <w:p>
      <w:pPr>
        <w:pStyle w:val="Normal"/>
        <w:rPr/>
      </w:pPr>
      <w:r>
        <w:rPr/>
      </w:r>
    </w:p>
    <w:p>
      <w:pPr>
        <w:pStyle w:val="Normal"/>
        <w:jc w:val="center"/>
        <w:rPr>
          <w:b/>
          <w:b/>
          <w:sz w:val="32"/>
        </w:rPr>
      </w:pPr>
      <w:r>
        <w:rPr>
          <w:b/>
          <w:sz w:val="32"/>
        </w:rPr>
        <w:t>BÁO CÁO</w:t>
      </w:r>
    </w:p>
    <w:p>
      <w:pPr>
        <w:pStyle w:val="Normal"/>
        <w:jc w:val="center"/>
        <w:rPr>
          <w:b/>
          <w:b/>
        </w:rPr>
      </w:pPr>
      <w:r>
        <w:rPr>
          <w:b/>
        </w:rPr>
        <w:t>Tổng kết 15 năm thi hành Luật Báo chí</w:t>
      </w:r>
    </w:p>
    <w:p>
      <w:pPr>
        <w:pStyle w:val="Normal"/>
        <w:rPr>
          <w:b/>
          <w:b/>
        </w:rPr>
      </w:pPr>
      <w:r>
        <w:rPr>
          <w:b/>
        </w:rPr>
      </w:r>
    </w:p>
    <w:p>
      <w:pPr>
        <w:pStyle w:val="Normal"/>
        <w:ind w:firstLine="720"/>
        <w:jc w:val="both"/>
        <w:rPr/>
      </w:pPr>
      <w:r>
        <w:rPr/>
      </w:r>
    </w:p>
    <w:p>
      <w:pPr>
        <w:pStyle w:val="Normal"/>
        <w:spacing w:lineRule="auto" w:line="288" w:before="60" w:after="60"/>
        <w:ind w:firstLine="720"/>
        <w:jc w:val="both"/>
        <w:rPr/>
      </w:pPr>
      <w:r>
        <w:rPr/>
        <w:t>Thực hiện chương trình xây dựng văn bản quy phạm pháp luật năm 2014 và 2015 theo Nghị quyết số 70/2014/QH13 ngày 30/5/2014 của Quốc hội khóa XIII, trong đó có việc xây dựng Luật Báo chí thay thế Luật Báo chí năm 1989 và Luật sửa đổi, bổ sung một số điều của Luật Báo chí năm 1999, Tổng Liên đoàn Lao động Việt Nam báo cáo kết quả triển khai thi hành Luật Báo chí trong hệ thống Công đoàn như sau:</w:t>
      </w:r>
    </w:p>
    <w:p>
      <w:pPr>
        <w:pStyle w:val="Normal"/>
        <w:spacing w:lineRule="auto" w:line="288" w:before="60" w:after="60"/>
        <w:ind w:firstLine="720"/>
        <w:jc w:val="both"/>
        <w:rPr>
          <w:b/>
          <w:b/>
        </w:rPr>
      </w:pPr>
      <w:r>
        <w:rPr>
          <w:b/>
        </w:rPr>
        <w:t>I. KẾT QUẢ 15 NĂM TRIỂN KHAI THI HÀNH LUẬT BÁO CHÍ TRONG TỔ CHỨC CÔNG ĐOÀN</w:t>
      </w:r>
    </w:p>
    <w:p>
      <w:pPr>
        <w:pStyle w:val="Normal"/>
        <w:spacing w:lineRule="auto" w:line="288" w:before="60" w:after="60"/>
        <w:ind w:firstLine="720"/>
        <w:jc w:val="both"/>
        <w:rPr>
          <w:b/>
          <w:b/>
        </w:rPr>
      </w:pPr>
      <w:r>
        <w:rPr>
          <w:b/>
        </w:rPr>
        <w:t>1. Tình hình tổ chức, hoạt động hệ thống báo chí, xuất bản của tổ chức Công đoàn:</w:t>
      </w:r>
    </w:p>
    <w:p>
      <w:pPr>
        <w:pStyle w:val="Normal"/>
        <w:widowControl w:val="false"/>
        <w:spacing w:lineRule="auto" w:line="288" w:before="60" w:after="60"/>
        <w:ind w:firstLine="720"/>
        <w:jc w:val="both"/>
        <w:rPr>
          <w:szCs w:val="28"/>
        </w:rPr>
      </w:pPr>
      <w:r>
        <w:rPr>
          <w:szCs w:val="28"/>
        </w:rPr>
        <w:t>Báo chí, xuất bản Công đoàn là cơ quan ngôn luận của tổ chức Công đoàn, là diễn đàn dân chủ của cán bộ, đoàn viên công đoàn, CNVCLĐ cả nước, là công cụ sắc bén, quan trọng trong công tác tuyên truyền, vận động CNVCLĐ của tổ chức Công đoàn. Cùng với sự lớn mạnh của phong trào công nhân, tổ chức Công đoàn Việt Nam và sự phát triển chung của nền báo chí, xuất bản cách mạng Việt Nam, hệ thống báo chí, xuất bản của tổ chức Công đoàn cũng có những bước phát triển mạnh mẽ, là bộ phận quan trọng của nền báo chí, xuất bản cách mạng Việt Nam.</w:t>
      </w:r>
    </w:p>
    <w:p>
      <w:pPr>
        <w:pStyle w:val="Normal"/>
        <w:widowControl w:val="false"/>
        <w:spacing w:lineRule="auto" w:line="288" w:before="60" w:after="60"/>
        <w:ind w:firstLine="720"/>
        <w:jc w:val="both"/>
        <w:rPr/>
      </w:pPr>
      <w:r>
        <w:rPr>
          <w:szCs w:val="28"/>
        </w:rPr>
        <w:t>Hệ thống báo chí, xuất bản của tổ chức Công đoàn được ra đời đánh dầu bằng việc Tổng Công hội đỏ Bắc Kỳ quyết định ra báo Lao động và Tạp chí Công hội đỏ (nay là Tạp chí Lao động và Công đoàn) từ năm 1929. Trải qua 85 năm xây dựng và phát triển, đồng hành cùng sự phát triển của phong trào CNVCLĐ, tổ chức Công đoàn Việt Nam, tính đến nay, hệ thống báo chí, xuất bản Công đoàn có 01 nhà xuất bản, 05 báo in, hơn 70 tạp chí và bản tin, hơn 40 báo điện tử và trang thông tin điện tử công đoàn cấp tỉnh, thành phố, ngành Trung ương. Trong đó, Tổng Liên đoàn Lao động Việt Nam trực tiếp quản lý, chỉ đạo Báo Lao động, Tạp chí Lao động và Công đoàn, Trang thông tin điện tử Tổng Liên đoàn và Nhà xuất bản Lao động.</w:t>
      </w:r>
    </w:p>
    <w:p>
      <w:pPr>
        <w:pStyle w:val="Normal"/>
        <w:widowControl w:val="false"/>
        <w:spacing w:lineRule="auto" w:line="288" w:before="60" w:after="60"/>
        <w:ind w:firstLine="720"/>
        <w:jc w:val="both"/>
        <w:rPr/>
      </w:pPr>
      <w:r>
        <w:rPr>
          <w:b/>
          <w:szCs w:val="28"/>
        </w:rPr>
        <w:t>2. Công tác triển khai thi hành Luật Báo chí:</w:t>
      </w:r>
    </w:p>
    <w:p>
      <w:pPr>
        <w:pStyle w:val="BodyTextIndent2"/>
        <w:spacing w:lineRule="auto" w:line="288" w:before="60" w:after="60"/>
        <w:ind w:left="0" w:firstLine="720"/>
        <w:jc w:val="both"/>
        <w:rPr/>
      </w:pPr>
      <w:r>
        <w:rPr/>
        <w:t xml:space="preserve">Nắm vững quy định về quyền và trách nhiệm của cơ quan chủ quản báo chí theo tinh thần Luật Báo chí năm 1989, Luật sửa đổi, bổ sung một số điều của Luật Báo chí năm 1999 và Nghị quyết Trung ương 5 (khoá X) về “Công tác tư tưởng, lý luận, báo chí trước yêu cầu mới”, Tổng Liên đoàn luôn chú trọng chỉ đạo, định hướng cơ quan báo chí, xuất bản trực thuộc nghiêm túc thực hiện mọi chỉ đạo, định hướng của cơ quan chỉ đạo và cơ quan quản lý báo chí, nhất là đối với những vấn đề quan trọng, phức tạp, nhạy cảm trong nội dung thông tin của báo chí. Hàng tuần, hàng tháng, tiếp nhận được sự chỉ đạo của Ban Tuyên giáo Trung ương và Bộ Thông tin - Truyền thông tại các buổi giao ban cơ quan chủ quản và cơ quan báo chí, Tổng Liên đoàn đều quán triệt, định hướng trực tiếp đến lãnh đạo cơ quan báo chí những vấn đề cần chú ý khi thông tin trên mặt báo. </w:t>
      </w:r>
    </w:p>
    <w:p>
      <w:pPr>
        <w:pStyle w:val="Normal"/>
        <w:widowControl w:val="false"/>
        <w:spacing w:lineRule="auto" w:line="288" w:before="60" w:after="60"/>
        <w:ind w:firstLine="720"/>
        <w:jc w:val="both"/>
        <w:rPr>
          <w:szCs w:val="28"/>
        </w:rPr>
      </w:pPr>
      <w:r>
        <w:rPr/>
        <w:t xml:space="preserve">Hàng năm, vào tháng 1, Đoàn Chủ tịch Tổng Liên đoàn Lao động Việt Nam tổ chức các buổi làm việc với tập thể cơ quan báo chí, xuất bản trực thuộc để nắm tình hình hoạt động trong năm và có sự chỉ đạo, định hướng những nội dung trọng tâm cần thông tin tuyên truyền. Xuyên suốt quá trình chỉ đạo trong công tác thông tin trên báo chí của Tổng Liên đoàn là: </w:t>
      </w:r>
      <w:r>
        <w:rPr>
          <w:i/>
          <w:iCs/>
        </w:rPr>
        <w:t>mọi thông tin trên báo chí Công đoàn vừa phải đảm bảo tính chính xác, trung thực, vừa phục vụ lợi ích của Đảng, của đất nước, của dân tộc, của giai cấp công nhân và tổ chức Công đoàn; khi thông tin về những vấn đề quan trọng phức tạp, nhạy cảm, báo chí cần tuân thủ nghiêm khắc sự chỉ đạo định hướng của Trung ương và  được xem xét  kỹ trước khi cho đăng tải</w:t>
      </w:r>
      <w:r>
        <w:rPr/>
        <w:t>. Hàng tháng, Tổng Liên đoàn tổ chức giao ban với các đơn vị trực thuộc, trong đó có Báo Lao động, Tạp chí Lao động và Công đoàn để đánh giá, rút kinh nghiệm trong hoạt động. Đoàn Chủ tịch Tổng Liên đoàn đã phân công một đồng chí Phó Chủ tịch phụ trách khối tư tưởng, văn hóa đầu tư thời gian để theo dõi và chỉ đạo hoạt động báo chí, xuất bản, đặc biệt là Báo Lao động, đồng thời phân công các Ban chức năng tham mưu giúp Đoàn Chủ tịch cụ thể hóa những nội dung, biện pháp chỉ đạo hoạt động báo chí, xuất bản. Tổng Liên đoàn chỉ đạo cơ quan báo chí, xuất bản trực thuộc, cụ thể là Báo Lao động xây dựng các quy chế về tổ chức hoạt động, các quy định về nghiệp vụ, về quản lý cán bộ, phóng viên. Với những khiếu nại liên quan đến thông tin trên báo chí, Tổng Liên đoàn kịp thời chỉ đạo các cơ quan báo chí xem xét, kiểm tra và trả lời các cơ quan, tổ chức, cá nhân có liên quan và báo cáo Tổng Liên đoàn theo quy định.</w:t>
      </w:r>
    </w:p>
    <w:p>
      <w:pPr>
        <w:pStyle w:val="BodyTextIndent3"/>
        <w:spacing w:lineRule="auto" w:line="288" w:before="60" w:after="60"/>
        <w:ind w:left="0" w:firstLine="720"/>
        <w:jc w:val="both"/>
        <w:rPr/>
      </w:pPr>
      <w:r>
        <w:rPr>
          <w:sz w:val="28"/>
          <w:szCs w:val="28"/>
        </w:rPr>
        <w:t>Dưới sự chỉ đạo chặt chẽ của Đoàn Chủ tịch Tổng Liên đoàn Lao động Việt Nam và các cấp Công đoàn, hệ thống báo chí, xuất bản của tổ chức Công đoàn luôn giữ vững tôn chỉ, mục đích, thường xuyên đổi mới nội dung và hình thức, nâng cao chất lượng thông tin, phản ánh, tuyên truyền, nhất là tuyên truyền về phong trào CNVCLĐ và hoạt động công đoàn, được đông đảo cán bộ, đoàn viên, CNVCLĐ và các tầng lớp nhân dân mến mộ. Đội ngũ cán bộ, phóng viên, biên tập viên và những người làm báo chí, xuất bản Công đoàn đã phát triển về nhiều mặt. Công tác lãnh đạo, chỉ đạo, quản lý, định hướng hoạt động báo chí, xuất bản của tổ chức Công đoàn được tăng cường. C</w:t>
      </w:r>
      <w:r>
        <w:rPr>
          <w:sz w:val="28"/>
        </w:rPr>
        <w:t>ác cơ quan báo chí của tổ chức Công đoàn đã chủ động khắc phục khó khăn, hoạt động đúng tôn chỉ, mục đích, thực sự là cơ quan ngôn luận của tổ chức Công đoàn, tuyên truyền đúng định hướng chính trị, hoàn thành tốt nhiệm vụ được giao; không có biểu hiện đi theo xu hướng thương mại hóa báo chí, cổ súy cho các trào lưu chính trị đi ngược lại với đường lối của Đảng. Hệ thống báo chí, xuất bản của Tổng Liên đoàn đã trở thành kênh thông tin đáng tin cậy cho độc giả, chuyển tải tốt đường lối, chính sách của Đảng, pháp luật của Nhà nước, Chỉ thị, Nghị quyết của tổ chức Công đoàn đến các cấp Công đoàn, CNVCLĐ và các tầng lớp nhân dân.</w:t>
      </w:r>
    </w:p>
    <w:p>
      <w:pPr>
        <w:pStyle w:val="BodyTextIndent3"/>
        <w:spacing w:lineRule="auto" w:line="288" w:before="60" w:after="60"/>
        <w:ind w:left="0" w:firstLine="720"/>
        <w:jc w:val="both"/>
        <w:rPr/>
      </w:pPr>
      <w:r>
        <w:rPr>
          <w:sz w:val="28"/>
        </w:rPr>
        <w:t xml:space="preserve">Báo Lao động </w:t>
      </w:r>
      <w:r>
        <w:rPr>
          <w:bCs/>
          <w:sz w:val="28"/>
        </w:rPr>
        <w:t>là một trong những cơ quan báo chí chủ lực của tổ chức Công đoàn Việt Nam,</w:t>
      </w:r>
      <w:r>
        <w:rPr>
          <w:sz w:val="28"/>
        </w:rPr>
        <w:t xml:space="preserve"> đã tạo dựng được vị thế, là một trong những tờ báo có uy tín trong làng báo chí cách mạng Việt Nam, luôn đi đầu trong đấu tranh chống tiêu cực trong xã hội, bảo vệ tài sản nhà nước và công dân, bảo vệ quyền lợi hợp pháp, chính đáng của CNVCLĐ và các tầng lớp nhân dân.</w:t>
      </w:r>
      <w:r>
        <w:rPr>
          <w:bCs/>
          <w:sz w:val="28"/>
        </w:rPr>
        <w:t xml:space="preserve"> Báo Lao động đã ban hành nhiều quy định để tăng cường công tác quản lý cán bộ như: quy định  về trách nhiệm cá nhân trong quy trình duyệt nội dung tin bài, về chế độ thưởng phạt chất lượng tin bài, quy chế làm việc của Tổng Biên tập, các Phó Tổng Biên tập, Uỷ viên Ban Biên tập và Trưởng các Ban, đơn vị…</w:t>
      </w:r>
    </w:p>
    <w:p>
      <w:pPr>
        <w:pStyle w:val="Normal"/>
        <w:spacing w:lineRule="auto" w:line="288" w:before="60" w:after="60"/>
        <w:ind w:firstLine="720"/>
        <w:jc w:val="both"/>
        <w:rPr/>
      </w:pPr>
      <w:r>
        <w:rPr/>
        <w:t>Cùng với việc tăng cường chỉ đạo, định hướng hoạt động báo chí, Tổng Liên đoàn tích cực phối hợp với các cơ quan báo chí ngoài hệ thống Công đoàn triển khai các hoạt động tuyên truyền về phong trào CNVCLĐ và hoạt động công đoàn. Tổng Liên đoàn ký kết và triển khai nền nếp, có hiệu quả Chương trình phối hợp tuyên truyền về giai cấp công nhân và tổ chức Công đoàn với Báo Nhân dân, Đài Truyền hình Việt Nam, Đài Tiếng nói Việt Nam và Thông tấn xã Việt Nam. Định kỳ hàng năm, Tổng Liên đoàn tổ chức 02 cuộc gặp mặt lãnh đạo, phóng viên các cơ quan thông tấn, báo chí, xuất bản vào đầu năm và ngày Báo chí cách mạng Việt Nam (21/6) để cung cấp thông tin, tình hình hoạt động của tổ chức Công đoàn. Nhân dịp kỷ niệm 85 năm Ngày Báo chí cách mạng Việt Nam, Tổng Liên đoàn tổ chức tọa đàm với lãnh đạo, phóng viên một số cơ quan báo chí về nội dung “Báo chí với việc tuyên truyền về giai cấp công nhân và tổ chức Công đoàn Việt Nam”. Định kỳ hàng tuần, tháng, Ban Tuyên giáo Tổng Liên đoàn cung cấp thông tin hoạt động nổi bật của tổ chức Công đoàn cho các phóng viên chuyên trách theo dõi Công đoàn của các cơ quan báo chí, làm cơ sở xây dựng nội dung tuyên truyền về công nhân, Công đoàn. Nhân các sự kiện quan trọng của giai cấp công nhân và tổ chức Công đoàn, Tổng Liên đoàn phối hợp với cơ quan chỉ đạo và quản lý báo chí Trung ương định hướng công tác tuyên truyền, đồng thời phối hợp chặt chẽ với các cơ quan thông tấn, báo chí làm tốt công tác tuyên truyền, góp phần vào thành công của sự kiện.</w:t>
      </w:r>
    </w:p>
    <w:p>
      <w:pPr>
        <w:pStyle w:val="Normal"/>
        <w:spacing w:lineRule="auto" w:line="288" w:before="60" w:after="60"/>
        <w:ind w:firstLine="720"/>
        <w:jc w:val="both"/>
        <w:rPr/>
      </w:pPr>
      <w:r>
        <w:rPr/>
        <w:t>Có thể nói rằng, qua 15 năm thi hành Luật Báo chí, các cơ quan báo chí của tổ chức Công đoàn luôn thực hiện đúng tôn chỉ mục đích, không có tác phẩm báo chí nào ảnh hưởng đến đời sống chính trị, kinh tế, văn hoá, xã hội của đất nước và quan hệ quốc tế. Trong quá trình chỉ đạo, quản lý của cơ quan chủ quản và trong hoạt động báo chí của Tổng Liên đoàn tuyệt đối không xảy ra các hành vi vi phạm Luật báo chí, các quy định của Đảng, Nhà nước. Công tác phối hợp chỉ đạo, quản lý, định hướng hoạt động báo chí của tổ chức Công đoàn giữa Tổng Liên đoàn với Ban Tuyên giáo Trung ương (Vụ Báo chí xuất bản), Bộ Thông tin Truyền thông (Cục Báo chí) được duy trì thường xuyên, có hiệu quả.</w:t>
      </w:r>
    </w:p>
    <w:p>
      <w:pPr>
        <w:pStyle w:val="BodyTextIndent2"/>
        <w:spacing w:lineRule="auto" w:line="288" w:before="60" w:after="60"/>
        <w:ind w:left="0" w:firstLine="720"/>
        <w:jc w:val="both"/>
        <w:rPr>
          <w:b/>
          <w:b/>
        </w:rPr>
      </w:pPr>
      <w:r>
        <w:rPr>
          <w:b/>
        </w:rPr>
        <w:t>II. VỀ MỘT SỐ NỘI DUNG TỔNG KẾT VÀ BÁO CÁO SÂU PHỤC VỤ VIỆC XÂY DỰNG LUẬT BÁO CHÍ</w:t>
      </w:r>
    </w:p>
    <w:p>
      <w:pPr>
        <w:pStyle w:val="BodyTextIndent2"/>
        <w:spacing w:lineRule="auto" w:line="288" w:before="60" w:after="60"/>
        <w:ind w:left="0" w:firstLine="720"/>
        <w:jc w:val="both"/>
        <w:rPr>
          <w:b/>
          <w:b/>
        </w:rPr>
      </w:pPr>
      <w:r>
        <w:rPr>
          <w:b/>
        </w:rPr>
        <w:t>1. Về đối tượng xuất bản báo chí:</w:t>
      </w:r>
    </w:p>
    <w:p>
      <w:pPr>
        <w:pStyle w:val="BodyTextIndent2"/>
        <w:spacing w:lineRule="auto" w:line="288" w:before="60" w:after="60"/>
        <w:ind w:left="0" w:firstLine="720"/>
        <w:jc w:val="both"/>
        <w:rPr/>
      </w:pPr>
      <w:r>
        <w:rPr/>
        <w:t>- Đối tượng xuất bản báo chí quy định như Luật Báo chí hiện hành cơ bản vẫn phù hợp, nhưng có thể tính đến các loại hình thông tin mới sẽ phát sinh do phát triển của công nghệ cũng như nhu cầu thực tiễn cuộc sống trong thời gian tới.</w:t>
      </w:r>
    </w:p>
    <w:p>
      <w:pPr>
        <w:pStyle w:val="BodyTextIndent2"/>
        <w:spacing w:lineRule="auto" w:line="288" w:before="60" w:after="60"/>
        <w:ind w:left="0" w:firstLine="720"/>
        <w:jc w:val="both"/>
        <w:rPr/>
      </w:pPr>
      <w:r>
        <w:rPr/>
        <w:t>- Luật Báo chí mới cần bổ sung thêm các tổ chức khác do Chính phủ quy định (quyết định).</w:t>
      </w:r>
    </w:p>
    <w:p>
      <w:pPr>
        <w:pStyle w:val="BodyTextIndent2"/>
        <w:spacing w:lineRule="auto" w:line="288" w:before="60" w:after="60"/>
        <w:ind w:left="0" w:firstLine="720"/>
        <w:jc w:val="both"/>
        <w:rPr/>
      </w:pPr>
      <w:r>
        <w:rPr/>
        <w:t>- Nên quy định trực tiếp vào Luật theo hướng mở rộng đối tượng xuất bản báo chí đối với báo chí thông tin giải trí, khoa học chuyên ngành. Vì thực tế hiện nay nhiều tờ thông tin chuyên ngành đang làm những công việc thực sự của một tờ báo, thậm chí đi quá xa tôn chỉ, mục đích.</w:t>
      </w:r>
    </w:p>
    <w:p>
      <w:pPr>
        <w:pStyle w:val="BodyTextIndent2"/>
        <w:spacing w:lineRule="auto" w:line="288" w:before="60" w:after="60"/>
        <w:ind w:left="0" w:firstLine="720"/>
        <w:jc w:val="both"/>
        <w:rPr>
          <w:b/>
          <w:b/>
        </w:rPr>
      </w:pPr>
      <w:r>
        <w:rPr>
          <w:b/>
        </w:rPr>
        <w:t>2. Chính sách của Nhà nước về phát triển báo chí:</w:t>
      </w:r>
    </w:p>
    <w:p>
      <w:pPr>
        <w:pStyle w:val="BodyTextIndent2"/>
        <w:spacing w:lineRule="auto" w:line="288" w:before="60" w:after="60"/>
        <w:ind w:left="0" w:firstLine="720"/>
        <w:jc w:val="both"/>
        <w:rPr/>
      </w:pPr>
      <w:r>
        <w:rPr/>
        <w:t>- Cần tiếp tục duy trì và có thể mở rộng các hình thức trợ cước, trợ giá phát hành đối với báo chí phục vụ một số đối tượng đặc thù. Ví dụ: Tặng báo cho chiến sỹ biên giới, hải đảo, công nhân lao động trong các khu công nghiệp, khu chế xuất, khu kinh tế….</w:t>
      </w:r>
    </w:p>
    <w:p>
      <w:pPr>
        <w:pStyle w:val="BodyTextIndent2"/>
        <w:spacing w:lineRule="auto" w:line="288" w:before="60" w:after="60"/>
        <w:ind w:left="0" w:firstLine="720"/>
        <w:jc w:val="both"/>
        <w:rPr/>
      </w:pPr>
      <w:r>
        <w:rPr/>
        <w:t>- Nên duy trì và nâng cao hiệu quả cơ chế đặt hàng của Nhà nước đối với các ấn phẩm phục vụ nhiệm vụ chính trị-xã hội vì hoạt động kinh tế báo chí hiện rất khó khăn dễ dẫn đến xa rời nhiệm vụ chính trị.</w:t>
      </w:r>
    </w:p>
    <w:p>
      <w:pPr>
        <w:pStyle w:val="BodyTextIndent2"/>
        <w:spacing w:lineRule="auto" w:line="288" w:before="60" w:after="60"/>
        <w:ind w:left="0" w:firstLine="720"/>
        <w:jc w:val="both"/>
        <w:rPr/>
      </w:pPr>
      <w:r>
        <w:rPr/>
        <w:t>- Cần thiết phải giảm mức thuế suất phù hợp với từng loại hình báo chí vừa đảm bảo nguồn thu của Nhà nước, đồng thời hỗ trợ với một số loại hình báo chí gặp khó khăn do xu thế chung. Ví dụ: Báo in, tạp chí: 0%; báo điện tử, mobile, báo nói: 1-2%; báo hình: 5-10% tùy khu vực.</w:t>
      </w:r>
    </w:p>
    <w:p>
      <w:pPr>
        <w:pStyle w:val="BodyTextIndent2"/>
        <w:spacing w:lineRule="auto" w:line="288" w:before="60" w:after="60"/>
        <w:ind w:left="0" w:firstLine="720"/>
        <w:jc w:val="both"/>
        <w:rPr>
          <w:b/>
          <w:b/>
        </w:rPr>
      </w:pPr>
      <w:r>
        <w:rPr>
          <w:b/>
        </w:rPr>
        <w:t>3. Về Hội Nhà báo:</w:t>
      </w:r>
    </w:p>
    <w:p>
      <w:pPr>
        <w:pStyle w:val="BodyTextIndent2"/>
        <w:spacing w:lineRule="auto" w:line="288" w:before="60" w:after="60"/>
        <w:ind w:left="0" w:firstLine="720"/>
        <w:jc w:val="both"/>
        <w:rPr/>
      </w:pPr>
      <w:r>
        <w:rPr/>
        <w:t>Quy định như Luật hiện hành cơ bản phù hợp, tuy nhiên cần quy định rõ hơn để Hội có điều kiện tăng cường chức năng phản biện và bảo vệ các nhà báo trong quá trình tác nghiệp đúng pháp luật.</w:t>
      </w:r>
    </w:p>
    <w:p>
      <w:pPr>
        <w:pStyle w:val="BodyTextIndent2"/>
        <w:spacing w:lineRule="auto" w:line="288" w:before="60" w:after="60"/>
        <w:ind w:left="0" w:firstLine="720"/>
        <w:jc w:val="both"/>
        <w:rPr>
          <w:b/>
          <w:b/>
        </w:rPr>
      </w:pPr>
      <w:r>
        <w:rPr>
          <w:b/>
        </w:rPr>
        <w:t>4. Về thẩm quyền yêu cầu cơ quan báo chí, nhà báo cung cấp nguồn tin dùng để đăng, phát trên báo chí:</w:t>
      </w:r>
    </w:p>
    <w:p>
      <w:pPr>
        <w:pStyle w:val="BodyTextIndent2"/>
        <w:spacing w:lineRule="auto" w:line="288" w:before="60" w:after="60"/>
        <w:ind w:left="0" w:firstLine="720"/>
        <w:jc w:val="both"/>
        <w:rPr/>
      </w:pPr>
      <w:r>
        <w:rPr/>
        <w:t>Có cơ chế bảo mật thông tin, hạn chế việc các cơ quan chức năng thông qua thẩm quyền yêu cầu cung cấp nguồn tin để can thiệp quá sâu vào quá trình tác nghiệp báo chí, ảnh hưởng đến hiệu quả phát hiện, đấu tranh chống tiêu cực của báo chí. Nên quy định rõ một số chức danh có quyền yêu cầu cung cấp nguồn tin. Ví dụ: từ Giám đốc công an, Viện trưởng Viện KSND, cơ quan chỉ đạo, quản lý báo chí cấp tỉnh, thành phố trực thuộc Trung ương trở lên có quyền yêu cầu cung cấp nguồn tin.</w:t>
      </w:r>
    </w:p>
    <w:p>
      <w:pPr>
        <w:pStyle w:val="BodyTextIndent2"/>
        <w:spacing w:lineRule="auto" w:line="288" w:before="60" w:after="60"/>
        <w:ind w:left="0" w:firstLine="720"/>
        <w:jc w:val="both"/>
        <w:rPr>
          <w:b/>
          <w:b/>
        </w:rPr>
      </w:pPr>
      <w:r>
        <w:rPr>
          <w:b/>
        </w:rPr>
        <w:t>5. Về cải chính trên báo chí:</w:t>
      </w:r>
    </w:p>
    <w:p>
      <w:pPr>
        <w:pStyle w:val="BodyTextIndent2"/>
        <w:spacing w:lineRule="auto" w:line="288" w:before="60" w:after="60"/>
        <w:ind w:left="0" w:firstLine="720"/>
        <w:jc w:val="both"/>
        <w:rPr/>
      </w:pPr>
      <w:r>
        <w:rPr/>
        <w:t>- Quy định về cải chính trên báo chí như Luật hiện hành nay là phù hợp.</w:t>
      </w:r>
    </w:p>
    <w:p>
      <w:pPr>
        <w:pStyle w:val="BodyTextIndent2"/>
        <w:spacing w:lineRule="auto" w:line="288" w:before="60" w:after="60"/>
        <w:ind w:left="0" w:firstLine="720"/>
        <w:jc w:val="both"/>
        <w:rPr/>
      </w:pPr>
      <w:r>
        <w:rPr/>
        <w:t>- Khiếu nại nội dung thông tin trên báo chí nên quy định giải quyết theo khiếu nại hành chính.</w:t>
      </w:r>
    </w:p>
    <w:p>
      <w:pPr>
        <w:pStyle w:val="BodyTextIndent2"/>
        <w:spacing w:lineRule="auto" w:line="288" w:before="60" w:after="60"/>
        <w:ind w:left="0" w:firstLine="720"/>
        <w:jc w:val="both"/>
        <w:rPr>
          <w:b/>
          <w:b/>
        </w:rPr>
      </w:pPr>
      <w:r>
        <w:rPr>
          <w:b/>
        </w:rPr>
        <w:t>6. Về người đứng đầu cơ quan báo chí:</w:t>
      </w:r>
    </w:p>
    <w:p>
      <w:pPr>
        <w:pStyle w:val="BodyTextIndent2"/>
        <w:spacing w:lineRule="auto" w:line="288" w:before="60" w:after="60"/>
        <w:ind w:left="0" w:firstLine="720"/>
        <w:jc w:val="both"/>
        <w:rPr/>
      </w:pPr>
      <w:r>
        <w:rPr/>
        <w:t>- Gọi chung cho thống nhất người đứng đầu cơ quan báo chí thuộc tất cả các loại hình báo chí là Tổng Giám đốc, Giám đốc.</w:t>
      </w:r>
    </w:p>
    <w:p>
      <w:pPr>
        <w:pStyle w:val="BodyTextIndent2"/>
        <w:spacing w:lineRule="auto" w:line="288" w:before="60" w:after="60"/>
        <w:ind w:left="0" w:firstLine="720"/>
        <w:jc w:val="both"/>
        <w:rPr/>
      </w:pPr>
      <w:r>
        <w:rPr/>
        <w:t>- Người đứng đầu chịu trách nhiệm chung và có thể kiêm nhiệm Tổng Biên tập một hoặc một số ấn phẩm, kênh, hệ, ban chương trình; Tổng Biên tập chịu sự chỉ đạo trực tiếp của người đứng đầu cơ quan báo chí và chịu trách nhiệm chủ yếu về nội dung của sản phẩm báo chí.</w:t>
      </w:r>
    </w:p>
    <w:p>
      <w:pPr>
        <w:pStyle w:val="BodyTextIndent2"/>
        <w:spacing w:lineRule="auto" w:line="288" w:before="60" w:after="60"/>
        <w:ind w:left="0" w:firstLine="720"/>
        <w:jc w:val="both"/>
        <w:rPr>
          <w:b/>
          <w:b/>
        </w:rPr>
      </w:pPr>
      <w:r>
        <w:rPr>
          <w:b/>
        </w:rPr>
        <w:t>7. Về người biên tập:</w:t>
      </w:r>
    </w:p>
    <w:p>
      <w:pPr>
        <w:pStyle w:val="BodyTextIndent2"/>
        <w:spacing w:lineRule="auto" w:line="288" w:before="60" w:after="60"/>
        <w:ind w:left="0" w:firstLine="720"/>
        <w:jc w:val="both"/>
        <w:rPr/>
      </w:pPr>
      <w:r>
        <w:rPr/>
        <w:t>Cần thiết phải quy định về biên tập viên trong Luật Báo chí mới.</w:t>
      </w:r>
    </w:p>
    <w:p>
      <w:pPr>
        <w:pStyle w:val="BodyTextIndent2"/>
        <w:spacing w:lineRule="auto" w:line="288" w:before="60" w:after="60"/>
        <w:ind w:left="0" w:firstLine="720"/>
        <w:jc w:val="both"/>
        <w:rPr>
          <w:b/>
          <w:b/>
        </w:rPr>
      </w:pPr>
      <w:r>
        <w:rPr>
          <w:b/>
        </w:rPr>
        <w:t>8. Về vấn đề liên kết trong hoạt động báo chí:</w:t>
      </w:r>
    </w:p>
    <w:p>
      <w:pPr>
        <w:pStyle w:val="BodyTextIndent2"/>
        <w:spacing w:lineRule="auto" w:line="288" w:before="60" w:after="60"/>
        <w:ind w:left="0" w:firstLine="720"/>
        <w:jc w:val="both"/>
        <w:rPr/>
      </w:pPr>
      <w:r>
        <w:rPr/>
        <w:t>Nên có quy định về việc liên kết về nội dung chuyên ngành về khoa học, giải trí, phổ biến kiến thức, nhưng chỉ nên quy định ở văn bản dưới Luật.</w:t>
      </w:r>
    </w:p>
    <w:p>
      <w:pPr>
        <w:pStyle w:val="BodyTextIndent2"/>
        <w:spacing w:lineRule="auto" w:line="288" w:before="60" w:after="60"/>
        <w:ind w:left="0" w:firstLine="720"/>
        <w:jc w:val="both"/>
        <w:rPr/>
      </w:pPr>
      <w:r>
        <w:rPr/>
      </w:r>
    </w:p>
    <w:p>
      <w:pPr>
        <w:pStyle w:val="BodyTextIndent2"/>
        <w:spacing w:lineRule="auto" w:line="288" w:before="60" w:after="60"/>
        <w:ind w:left="0" w:firstLine="720"/>
        <w:jc w:val="both"/>
        <w:rPr/>
      </w:pPr>
      <w:r>
        <w:rPr/>
      </w:r>
    </w:p>
    <w:p>
      <w:pPr>
        <w:pStyle w:val="BodyTextIndent2"/>
        <w:spacing w:lineRule="auto" w:line="288" w:before="60" w:after="60"/>
        <w:ind w:left="0" w:firstLine="720"/>
        <w:jc w:val="both"/>
        <w:rPr>
          <w:b/>
          <w:b/>
        </w:rPr>
      </w:pPr>
      <w:r>
        <w:rPr>
          <w:b/>
        </w:rPr>
        <w:t>9. Về kinh tế báo chí:</w:t>
      </w:r>
    </w:p>
    <w:p>
      <w:pPr>
        <w:pStyle w:val="BodyTextIndent2"/>
        <w:spacing w:lineRule="auto" w:line="288" w:before="60" w:after="60"/>
        <w:ind w:left="0" w:firstLine="720"/>
        <w:jc w:val="both"/>
        <w:rPr/>
      </w:pPr>
      <w:r>
        <w:rPr/>
        <w:t>- Về mô hình hoạt động của cơ quan báo chí nên xác định báo chí là đơn vị sự nghiệp có thu hoặc nếu là doanh nghiệp thì đây là doanh nghiệp kinh doanh đặc biệt.</w:t>
      </w:r>
    </w:p>
    <w:p>
      <w:pPr>
        <w:pStyle w:val="BodyTextIndent2"/>
        <w:spacing w:lineRule="auto" w:line="288" w:before="60" w:after="60"/>
        <w:ind w:left="0" w:firstLine="720"/>
        <w:jc w:val="both"/>
        <w:rPr/>
      </w:pPr>
      <w:r>
        <w:rPr/>
        <w:t>- Nên tạo điều kiện, khuyến khích các cơ quan báo chí mở rộng các hoạt động kinh doanh liên quan đến lĩnh vực truyền thông.</w:t>
      </w:r>
    </w:p>
    <w:p>
      <w:pPr>
        <w:pStyle w:val="BodyTextIndent2"/>
        <w:spacing w:lineRule="auto" w:line="288" w:before="60" w:after="60"/>
        <w:ind w:left="0" w:firstLine="720"/>
        <w:jc w:val="both"/>
        <w:rPr>
          <w:b/>
          <w:b/>
        </w:rPr>
      </w:pPr>
      <w:r>
        <w:rPr>
          <w:b/>
        </w:rPr>
        <w:t>III. MỘT SỐ KIẾN NGHỊ ĐỀ XUẤT</w:t>
      </w:r>
    </w:p>
    <w:p>
      <w:pPr>
        <w:pStyle w:val="BodyTextIndent2"/>
        <w:spacing w:lineRule="auto" w:line="288" w:before="60" w:after="60"/>
        <w:ind w:left="0" w:firstLine="720"/>
        <w:jc w:val="both"/>
        <w:rPr/>
      </w:pPr>
      <w:r>
        <w:rPr/>
        <w:t>- Luật Báo chí mới cần cụ thể, ngắn gọn, minh bạch, giúp các cơ quan chức năng, các đối tượng điều chỉnh của Luật dễ nhớ, dễ hiểu, dễ thực hiện; hạn chế mức thấp nhất việc ban hành nhiều văn bản dưới Luật.</w:t>
      </w:r>
    </w:p>
    <w:p>
      <w:pPr>
        <w:pStyle w:val="BodyTextIndent2"/>
        <w:spacing w:lineRule="auto" w:line="288" w:before="60" w:after="60"/>
        <w:ind w:left="0" w:firstLine="720"/>
        <w:jc w:val="both"/>
        <w:rPr/>
      </w:pPr>
      <w:r>
        <w:rPr/>
        <w:t>- Cần quy định rõ, nâng cao hiệu quả thực hiện cơ chế phối hợp giữa cơ quan chủ quản với cơ quan chỉ đạo, quản lý báo chí trong chỉ đạo, quản lý, định hướng hoạt động báo chí.</w:t>
      </w:r>
    </w:p>
    <w:p>
      <w:pPr>
        <w:pStyle w:val="Normal"/>
        <w:spacing w:before="60" w:after="6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60" w:after="60"/>
              <w:jc w:val="both"/>
              <w:rPr/>
            </w:pPr>
            <w:r>
              <w:rPr/>
            </w:r>
          </w:p>
          <w:p>
            <w:pPr>
              <w:pStyle w:val="Normal"/>
              <w:jc w:val="both"/>
              <w:rPr>
                <w:b/>
                <w:b/>
                <w:i/>
                <w:i/>
                <w:sz w:val="24"/>
              </w:rPr>
            </w:pPr>
            <w:r>
              <w:rPr>
                <w:b/>
                <w:i/>
                <w:sz w:val="24"/>
              </w:rPr>
              <w:t>Nơi nhận:</w:t>
            </w:r>
          </w:p>
          <w:p>
            <w:pPr>
              <w:pStyle w:val="Normal"/>
              <w:jc w:val="both"/>
              <w:rPr>
                <w:sz w:val="24"/>
              </w:rPr>
            </w:pPr>
            <w:r>
              <w:rPr>
                <w:sz w:val="24"/>
              </w:rPr>
              <w:t>- Bộ TT và TT;</w:t>
            </w:r>
          </w:p>
          <w:p>
            <w:pPr>
              <w:pStyle w:val="Normal"/>
              <w:jc w:val="both"/>
              <w:rPr>
                <w:sz w:val="24"/>
              </w:rPr>
            </w:pPr>
            <w:r>
              <w:rPr>
                <w:sz w:val="24"/>
              </w:rPr>
              <w:t>- Thường trực ĐCT TLĐ;</w:t>
            </w:r>
          </w:p>
          <w:p>
            <w:pPr>
              <w:pStyle w:val="Normal"/>
              <w:jc w:val="both"/>
              <w:rPr>
                <w:sz w:val="24"/>
              </w:rPr>
            </w:pPr>
            <w:r>
              <w:rPr>
                <w:sz w:val="24"/>
              </w:rPr>
              <w:t>- Báo LĐ, Tạp chí LĐ và CĐ;</w:t>
            </w:r>
          </w:p>
          <w:p>
            <w:pPr>
              <w:pStyle w:val="Normal"/>
              <w:jc w:val="both"/>
              <w:rPr>
                <w:b/>
                <w:b/>
                <w:i/>
                <w:i/>
                <w:sz w:val="24"/>
              </w:rPr>
            </w:pPr>
            <w:r>
              <w:rPr>
                <w:b/>
                <w:i/>
                <w:sz w:val="24"/>
              </w:rPr>
              <w:t>Đồng kính gửi:</w:t>
            </w:r>
          </w:p>
          <w:p>
            <w:pPr>
              <w:pStyle w:val="Normal"/>
              <w:jc w:val="both"/>
              <w:rPr>
                <w:sz w:val="24"/>
              </w:rPr>
            </w:pPr>
            <w:r>
              <w:rPr>
                <w:sz w:val="24"/>
              </w:rPr>
              <w:t>- Ban Tuyên giáo TW;</w:t>
            </w:r>
          </w:p>
          <w:p>
            <w:pPr>
              <w:pStyle w:val="Normal"/>
              <w:jc w:val="both"/>
              <w:rPr>
                <w:sz w:val="24"/>
              </w:rPr>
            </w:pPr>
            <w:r>
              <w:rPr>
                <w:sz w:val="24"/>
              </w:rPr>
              <w:t>- Lưu VT, TG TLĐ.</w:t>
            </w:r>
          </w:p>
        </w:tc>
        <w:tc>
          <w:tcPr>
            <w:tcW w:w="4644" w:type="dxa"/>
            <w:tcBorders/>
          </w:tcPr>
          <w:p>
            <w:pPr>
              <w:pStyle w:val="Normal"/>
              <w:jc w:val="center"/>
              <w:rPr>
                <w:b/>
                <w:b/>
              </w:rPr>
            </w:pPr>
            <w:r>
              <w:rPr>
                <w:b/>
              </w:rPr>
              <w:t>TM. ĐOÀN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Ngàng</w:t>
            </w:r>
          </w:p>
        </w:tc>
      </w:tr>
    </w:tbl>
    <w:p>
      <w:pPr>
        <w:pStyle w:val="Normal"/>
        <w:spacing w:before="60" w:after="60"/>
        <w:ind w:firstLine="720"/>
        <w:jc w:val="both"/>
        <w:rPr/>
      </w:pPr>
      <w:r>
        <w:rPr/>
      </w:r>
    </w:p>
    <w:p>
      <w:pPr>
        <w:pStyle w:val="Normal"/>
        <w:spacing w:before="60" w:after="60"/>
        <w:ind w:firstLine="720"/>
        <w:jc w:val="both"/>
        <w:rPr/>
      </w:pPr>
      <w:r>
        <w:rPr/>
      </w:r>
    </w:p>
    <w:p>
      <w:pPr>
        <w:pStyle w:val="Normal"/>
        <w:spacing w:before="60" w:after="60"/>
        <w:ind w:firstLine="720"/>
        <w:jc w:val="both"/>
        <w:rPr/>
      </w:pPr>
      <w:r>
        <w:rPr/>
      </w:r>
    </w:p>
    <w:sectPr>
      <w:footerReference w:type="default" r:id="rId2"/>
      <w:type w:val="nextPage"/>
      <w:pgSz w:w="11906" w:h="16838"/>
      <w:pgMar w:left="1701"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rPr>
  </w:style>
  <w:style w:type="character" w:styleId="CharChar">
    <w:name w:val=" Char Char"/>
    <w:basedOn w:val="DefaultParagraphFont"/>
    <w:qFormat/>
    <w:rPr>
      <w:sz w:val="16"/>
      <w:szCs w:val="16"/>
    </w:rPr>
  </w:style>
  <w:style w:type="character" w:styleId="StrongEmphasis">
    <w:name w:val="Strong"/>
    <w:basedOn w:val="DefaultParagraphFont"/>
    <w:qFormat/>
    <w:rPr>
      <w:b/>
      <w:bCs/>
    </w:rPr>
  </w:style>
  <w:style w:type="character" w:styleId="Detail">
    <w:name w:val="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4"/>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detaildescription">
    <w:name w:val="content-detail-description"/>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03:00Z</dcterms:created>
  <dc:creator>Kien TG</dc:creator>
  <dc:description/>
  <cp:keywords/>
  <dc:language>en-US</dc:language>
  <cp:lastModifiedBy>lEt'sgO</cp:lastModifiedBy>
  <cp:lastPrinted>2011-05-23T08:58:00Z</cp:lastPrinted>
  <dcterms:modified xsi:type="dcterms:W3CDTF">2014-09-08T03:49:00Z</dcterms:modified>
  <cp:revision>9</cp:revision>
  <dc:subject/>
  <dc:title>TỔNG LIÊN ĐOÀN LAO ĐỘNG</dc:title>
</cp:coreProperties>
</file>